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-284" w:right="-7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120" w:after="120"/>
        <w:ind w:right="-81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"/>
        <w:spacing w:before="120" w:after="120"/>
        <w:ind w:right="-81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INSTRUCCIONES BÁSICAS PARA LA CUMPLIMENTACIÓN Y PRESENTACIÓN DE LA SOLICITUD DE AUTORIZACIÓN DE EMISIÓN DE GEI (2008-2012)</w:t>
      </w:r>
    </w:p>
    <w:p>
      <w:pPr>
        <w:pStyle w:val="Normal"/>
        <w:spacing w:before="12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120" w:after="120"/>
        <w:ind w:left="0" w:right="-79" w:hanging="284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l Plan de Seguimiento (2008-2012), debe realizarse de conformidad con la Decisión de la Comisión 2007/589/CE, por la que se establecen directrices para el seguimiento y la notificación de las emisiones de gases de efecto invernadero de conformidad con la Directiva 2003/87/CE del Parlamento y del Conse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120" w:after="120"/>
        <w:ind w:left="0" w:right="-79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solicitud y el Plan de Seguimiento se deberán presentar </w:t>
      </w:r>
      <w:r>
        <w:rPr>
          <w:rFonts w:cs="Trebuchet MS" w:ascii="Trebuchet MS" w:hAnsi="Trebuchet MS"/>
          <w:u w:val="single"/>
        </w:rPr>
        <w:t>por escrito, acompañando una copia de éste último en un CD (preferiblemente en formato Word)</w:t>
      </w:r>
      <w:r>
        <w:rPr>
          <w:rFonts w:cs="Trebuchet MS" w:ascii="Trebuchet MS" w:hAnsi="Trebuchet MS"/>
        </w:rPr>
        <w:t xml:space="preserve"> al órgano administrativo competente para resolver: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ind w:left="-360" w:right="-81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MENTO DEL MEDIO AMBIENTE Y CAMBIO CLIMÁTICO</w:t>
      </w:r>
    </w:p>
    <w:p>
      <w:pPr>
        <w:pStyle w:val="Normal"/>
        <w:spacing w:before="120" w:after="120"/>
        <w:ind w:left="-360" w:right="-81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CIÓN GENERAL DE PLANIFICACIÓN, EVALUACIÓN Y CONTROL AMBIENTAL</w:t>
      </w:r>
    </w:p>
    <w:p>
      <w:pPr>
        <w:pStyle w:val="Normal"/>
        <w:spacing w:before="120" w:after="120"/>
        <w:ind w:left="-360" w:right="-81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EJERÍA DE AGRICULTURA Y AGUA</w:t>
        <w:br/>
        <w:t>C/ Catedrático Eugenio Úbeda Romero, 3</w:t>
      </w:r>
    </w:p>
    <w:p>
      <w:pPr>
        <w:pStyle w:val="Normal"/>
        <w:spacing w:before="120" w:after="120"/>
        <w:ind w:left="-360" w:right="-81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0008  MURCIA</w:t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120" w:after="120"/>
        <w:ind w:left="0" w:right="-79" w:hanging="284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l número de filas o casillas reservadas para cada campo en las tablas que componen el Plan de Seguimiento puede aumentarse o disminuirse (o si no proceden, eliminarse) en función de las características de la instalación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120" w:after="120"/>
        <w:ind w:left="0" w:right="-79" w:hanging="284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podrá aportar todo tipo de aclaraciones y documentación adicional para completar la explicación sobre el Plan de Seguimiento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120" w:after="120"/>
        <w:ind w:left="0" w:right="-79" w:hanging="284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l seguimiento y notificación de las emisiones de gases de efecto invernadero deben realizarse según los principios establecidos en el punto 3 del anexo I de la Decisión 2007/589/CE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120" w:after="120"/>
        <w:ind w:left="0" w:right="-79" w:hanging="284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n caso de que la instalación aplique el planteamiento basado en umbrales mínimos de incertidumbre (punto 5.3 de la Decisión 2007/589/CE), deberá aportar una descripción exhaustiva del planteamiento y del análisis de incertidumbre al  cumplimentar los apartados 1-8 del Plan de Seguimiento, salvo los correspondientes al planteamiento de niveles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120" w:after="120"/>
        <w:ind w:left="0" w:right="-79" w:hanging="284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a las instalaciones de bajas emisiones – IBE-, (punto 16 de la Decisión 2007/589/CE) podrá aportarse un Plan de Seguimiento simplificado respecto a todos los flujos fuente, que consistirá en la presentación de los siguientes apartados del mismo: 1, 2, 3, 5, 6 y 7</w:t>
      </w:r>
      <w:r>
        <w:rPr>
          <w:rStyle w:val="FootnoteAnchor"/>
          <w:sz w:val="20"/>
        </w:rPr>
        <w:footnoteReference w:id="2"/>
      </w:r>
      <w:r>
        <w:rPr>
          <w:rFonts w:cs="Trebuchet MS" w:ascii="Trebuchet MS" w:hAnsi="Trebuchet MS"/>
          <w:sz w:val="20"/>
        </w:rPr>
        <w:t>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120" w:after="120"/>
        <w:ind w:left="0" w:right="-79" w:hanging="284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 se trata de una IBE, se debe justificar tal extremo y se deberán cumplimentar los apartados correspondientes en base al artículo 16 de la Decisión 2007/589/CE.</w:t>
      </w:r>
    </w:p>
    <w:p>
      <w:pPr>
        <w:pStyle w:val="TextBody"/>
        <w:spacing w:before="120" w:after="120"/>
        <w:ind w:left="-284" w:right="-79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88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69" w:gutter="0" w:header="709" w:top="1077" w:footer="709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7239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.7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284" w:right="-79" w:firstLine="284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er el desarrollo de cada uno de estos puntos en el resto del documento del Plan de Seguimiento, y utilizar las tablas correspondientes para cada punto, siempre que no se indique otra cosa.</w:t>
      </w:r>
    </w:p>
    <w:p>
      <w:pPr>
        <w:pStyle w:val="Footnot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0"/>
      <w:gridCol w:w="6563"/>
    </w:tblGrid>
    <w:tr>
      <w:trPr>
        <w:trHeight w:val="1134" w:hRule="exact"/>
        <w:cantSplit w:val="true"/>
      </w:trPr>
      <w:tc>
        <w:tcPr>
          <w:tcW w:w="3570" w:type="dxa"/>
          <w:tcBorders/>
        </w:tcPr>
        <w:p>
          <w:pPr>
            <w:pStyle w:val="Header"/>
            <w:rPr>
              <w:rFonts w:ascii="Trebuchet MS" w:hAnsi="Trebuchet MS" w:cs="Arial"/>
              <w:b/>
              <w:b/>
              <w:sz w:val="14"/>
              <w:szCs w:val="14"/>
            </w:rPr>
          </w:pPr>
          <w:r>
            <w:rPr>
              <w:rFonts w:cs="Arial" w:ascii="Trebuchet MS" w:hAnsi="Trebuchet MS"/>
              <w:b/>
            </w:rPr>
            <w:drawing>
              <wp:inline distT="0" distB="0" distL="0" distR="0">
                <wp:extent cx="2219960" cy="734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96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3" w:type="dxa"/>
          <w:tcBorders/>
        </w:tcPr>
        <w:p>
          <w:pPr>
            <w:pStyle w:val="Header"/>
            <w:snapToGrid w:val="false"/>
            <w:rPr>
              <w:rFonts w:ascii="Trebuchet MS" w:hAnsi="Trebuchet MS" w:cs="Arial"/>
              <w:b/>
              <w:b/>
              <w:sz w:val="16"/>
              <w:szCs w:val="16"/>
            </w:rPr>
          </w:pPr>
          <w:r>
            <w:rPr>
              <w:rFonts w:cs="Arial" w:ascii="Trebuchet MS" w:hAnsi="Trebuchet MS"/>
              <w:b/>
              <w:sz w:val="16"/>
              <w:szCs w:val="16"/>
            </w:rPr>
          </w:r>
        </w:p>
        <w:p>
          <w:pPr>
            <w:pStyle w:val="Header"/>
            <w:rPr>
              <w:rFonts w:ascii="Trebuchet MS" w:hAnsi="Trebuchet MS" w:cs="Arial"/>
              <w:sz w:val="16"/>
              <w:szCs w:val="16"/>
            </w:rPr>
          </w:pPr>
          <w:r>
            <w:rPr>
              <w:rFonts w:cs="Arial" w:ascii="Trebuchet MS" w:hAnsi="Trebuchet MS"/>
              <w:sz w:val="16"/>
              <w:szCs w:val="16"/>
            </w:rPr>
          </w:r>
        </w:p>
        <w:p>
          <w:pPr>
            <w:pStyle w:val="Header"/>
            <w:rPr>
              <w:rFonts w:ascii="Trebuchet MS" w:hAnsi="Trebuchet MS" w:cs="Arial"/>
              <w:sz w:val="16"/>
              <w:szCs w:val="16"/>
            </w:rPr>
          </w:pPr>
          <w:r>
            <w:rPr>
              <w:rFonts w:cs="Arial" w:ascii="Trebuchet MS" w:hAnsi="Trebuchet MS"/>
              <w:sz w:val="16"/>
              <w:szCs w:val="16"/>
            </w:rPr>
            <w:t>Dirección General de Medio Ambiente</w:t>
          </w:r>
        </w:p>
        <w:p>
          <w:pPr>
            <w:pStyle w:val="Header"/>
            <w:rPr>
              <w:rFonts w:ascii="Trebuchet MS" w:hAnsi="Trebuchet MS" w:cs="Trebuchet MS"/>
              <w:sz w:val="16"/>
            </w:rPr>
          </w:pPr>
          <w:r>
            <w:rPr>
              <w:rFonts w:cs="Arial" w:ascii="Trebuchet MS" w:hAnsi="Trebuchet MS"/>
              <w:sz w:val="16"/>
              <w:szCs w:val="16"/>
            </w:rPr>
            <w:t>Servicio de Fomento del Medio Ambiente y Cambio Climático</w:t>
          </w:r>
        </w:p>
        <w:p>
          <w:pPr>
            <w:pStyle w:val="Footnote"/>
            <w:jc w:val="center"/>
            <w:rPr>
              <w:rFonts w:ascii="Trebuchet MS" w:hAnsi="Trebuchet MS" w:cs="Arial"/>
              <w:b/>
              <w:b/>
              <w:caps/>
              <w:sz w:val="14"/>
              <w:szCs w:val="14"/>
            </w:rPr>
          </w:pPr>
          <w:r>
            <w:rPr>
              <w:rFonts w:cs="Arial" w:ascii="Trebuchet MS" w:hAnsi="Trebuchet MS"/>
              <w:b/>
              <w:caps/>
              <w:sz w:val="14"/>
              <w:szCs w:val="1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z w:val="16"/>
      <w:szCs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16"/>
      <w:szCs w:val="16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z w:val="16"/>
      <w:szCs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  <w:outline/>
      <w:shadow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  <w:outline/>
      <w:shadow w:val="false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  <w:outline/>
      <w:shadow w:val="false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  <w:b/>
      <w:i w:val="false"/>
      <w:cap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/>
      <w:sz w:val="20"/>
      <w:szCs w:val="20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aps w:val="false"/>
      <w:smallCaps w:val="false"/>
      <w:sz w:val="16"/>
      <w:szCs w:val="1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outline/>
      <w:shadow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rebuchet MS" w:hAnsi="Trebuchet MS" w:cs="Trebuchet MS"/>
      <w:b/>
      <w:i w:val="false"/>
      <w:cap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aps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caps w:val="false"/>
      <w:smallCaps w:val="false"/>
      <w:sz w:val="16"/>
      <w:szCs w:val="16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  <w:outline/>
      <w:shadow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color w:val="000000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06:00Z</dcterms:created>
  <dc:creator>mem23v</dc:creator>
  <dc:description/>
  <cp:keywords/>
  <dc:language>en-US</dc:language>
  <cp:lastModifiedBy>Teresa Castro Corbalán</cp:lastModifiedBy>
  <cp:lastPrinted>2007-11-12T10:11:00Z</cp:lastPrinted>
  <dcterms:modified xsi:type="dcterms:W3CDTF">2011-12-27T11:00:00Z</dcterms:modified>
  <cp:revision>7</cp:revision>
  <dc:subject/>
  <dc:title>SOLICITUD DE AUTORIZACIÓN ADMINISTRATIVA DE EMISIÓN DE GASES DE EFECTO INVERNADERO PARA EL PERIODO DE COMERCIO DE DERECHOS DE EMISIÓN 2008-2012</dc:title>
</cp:coreProperties>
</file>